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2/23-01/4</w:t>
      </w:r>
    </w:p>
    <w:p>
      <w:pPr>
        <w:pStyle w:val="Normal"/>
        <w:rPr/>
      </w:pPr>
      <w:r>
        <w:rPr/>
        <w:t>URBROJ: 2158-12-2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6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215. stavka 6. Pravilnika o proračunskom računovodstvu i računskom planu („Narodne novine“, broj 158/23. i 154/24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26. ožujka 2025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2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71.825,68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66.506,39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2126" w:type="dxa"/>
            <w:tcBorders/>
            <w:shd w:fill="DAF2D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5.319,29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prihoda poslovanj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55,52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jenos rezerviranj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180,70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1.755,51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2.659,85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hoda poslovanja nakon korekcij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2CEE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9.095,66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000,00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2.760,34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880.760,34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3.620,63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u korist viška u 20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74.380,97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.659,85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 nakon korekcij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2CEE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821.721,12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500,00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6.457,04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mitaka od financijske imovine</w:t>
            </w:r>
          </w:p>
        </w:tc>
        <w:tc>
          <w:tcPr>
            <w:tcW w:w="2126" w:type="dxa"/>
            <w:tcBorders/>
            <w:shd w:fill="DAF2D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03.957,04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2126" w:type="dxa"/>
            <w:tcBorders/>
            <w:shd w:fill="F2CEE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7.993,09</w:t>
            </w:r>
          </w:p>
        </w:tc>
      </w:tr>
      <w:tr>
        <w:trPr>
          <w:trHeight w:val="402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na teret viška 20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036,05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šak  prihoda raspoloživ u sljedećem razdoblju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8.58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24. godinu,   iskazala  sljedeći  kumulativni rezultat:</w:t>
      </w:r>
    </w:p>
    <w:p>
      <w:pPr>
        <w:pStyle w:val="Odlomakpopisa"/>
        <w:ind w:left="0" w:hanging="0"/>
        <w:jc w:val="both"/>
        <w:rPr/>
      </w:pPr>
      <w:r>
        <w:rPr/>
        <w:t xml:space="preserve">Višak prihoda poslovanja                             1.605.319,29 </w:t>
      </w:r>
    </w:p>
    <w:p>
      <w:pPr>
        <w:pStyle w:val="Odlomakpopisa"/>
        <w:ind w:left="0" w:hanging="0"/>
        <w:jc w:val="both"/>
        <w:rPr/>
      </w:pPr>
      <w:r>
        <w:rPr/>
        <w:t xml:space="preserve">Manjak prihoda od nefinancijske imovine   1.821.721,12    </w:t>
      </w:r>
    </w:p>
    <w:p>
      <w:pPr>
        <w:pStyle w:val="Odlomakpopisa"/>
        <w:ind w:left="0" w:hanging="0"/>
        <w:jc w:val="both"/>
        <w:rPr/>
      </w:pPr>
      <w:r>
        <w:rPr/>
        <w:t>Višak prihoda od zaduživanja u iznosu od      184.036,05</w:t>
      </w:r>
    </w:p>
    <w:p>
      <w:pPr>
        <w:pStyle w:val="Odlomakpopisa"/>
        <w:ind w:left="0" w:hanging="0"/>
        <w:jc w:val="both"/>
        <w:rPr/>
      </w:pPr>
      <w:r>
        <w:rPr/>
        <w:t>Manjak za pokriće  u slijedećem razdoblju     328.589,41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Prenesenim viškom od financijske imovine pokrit će se rashodi za nabavu nefinancijske u iznosu od 1.103.327,28 eura.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 xml:space="preserve"> </w:t>
      </w:r>
      <w:r>
        <w:rPr/>
        <w:t>Manjak primitaka od financijske imovine ostvaren 2024.  u iznosu od 1.003.957,04 EUR pokrit će se ostvarenim viškom prihoda poslovanja.</w:t>
      </w:r>
    </w:p>
    <w:p>
      <w:pPr>
        <w:pStyle w:val="Odlomakpopisa"/>
        <w:ind w:left="0" w:firstLine="709"/>
        <w:jc w:val="both"/>
        <w:rPr/>
      </w:pPr>
      <w:r>
        <w:rPr/>
        <w:t xml:space="preserve">Manjak prihoda iz izvora 4.1.  u iznosu od 21.222,70 EUR pokrit će se ostvarenim viškom prihoda iz izvora 1.1. </w:t>
      </w:r>
    </w:p>
    <w:p>
      <w:pPr>
        <w:pStyle w:val="Odlomakpopisa"/>
        <w:ind w:left="0" w:firstLine="709"/>
        <w:jc w:val="both"/>
        <w:rPr/>
      </w:pPr>
      <w:r>
        <w:rPr/>
        <w:t>Viškom prihoda i izvora 4.2.  u iznosu od 145.562,93 EUR pokrit će se manjak prihoda od nefinancijske imovine.</w:t>
      </w:r>
    </w:p>
    <w:p>
      <w:pPr>
        <w:pStyle w:val="Odlomakpopisa"/>
        <w:ind w:left="0" w:firstLine="709"/>
        <w:jc w:val="both"/>
        <w:rPr/>
      </w:pPr>
      <w:r>
        <w:rPr/>
        <w:t>Manjak prihoda iz izvora 4.3. u iznosu od 315.263,70 EUR pokrit  će se ostvarenim viškom prihoda iz izvora 1.1.</w:t>
      </w:r>
    </w:p>
    <w:p>
      <w:pPr>
        <w:pStyle w:val="Odlomakpopisa"/>
        <w:ind w:left="0" w:firstLine="709"/>
        <w:jc w:val="both"/>
        <w:rPr/>
      </w:pPr>
      <w:r>
        <w:rPr/>
        <w:t>Manjak prihoda  iz izvora 7.1. u iznosu 14.720,14 EUR pokrit će se ostvarenim viškom prihoda iz izvora 1.1.</w:t>
      </w:r>
    </w:p>
    <w:p>
      <w:pPr>
        <w:pStyle w:val="Odlomakpopisa"/>
        <w:ind w:left="0" w:firstLine="709"/>
        <w:jc w:val="both"/>
        <w:rPr/>
      </w:pPr>
      <w:r>
        <w:rPr/>
        <w:t>Viškom prihoda iz izvora 1.1. u iznosu od 100.000,00 EUR pokrit će se  dio manjka prihoda od nefinancijske imovine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raspodjele rezultata za 2024. godinu  rezultat poslovanja Općine Čepin po kontima sastoji se od :  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  </w:t>
      </w:r>
      <w:r>
        <w:rPr/>
        <w:t>59.575,69 EUR viška prihoda poslovanja (922110)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</w:t>
      </w:r>
      <w:r>
        <w:rPr/>
        <w:t xml:space="preserve">472.830,91 EUR manjka  prihoda od nefinancijske imovine (922220) koji će se pokriti ostvarenim viškom prihoda i primitaka u razdoblju 2025.-2027. godina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84.665,81 EUR  (922130) viška primitaka od zaduživanja koji će se koristiti za završetak izgradnje dvor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 Odluka stupa na snagu osmog dana od dana objave u „Službenom glasniku Općine Čepin“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>PREDSJEDNIK</w:t>
        <w:tab/>
        <w:tab/>
        <w:tab/>
        <w:t xml:space="preserve">     </w:t>
        <w:tab/>
        <w:t xml:space="preserve">                              </w:t>
        <w:tab/>
        <w:tab/>
        <w:tab/>
        <w:t xml:space="preserve">      OPĆINSKOG VIJEĆA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</w:t>
      </w:r>
      <w:r>
        <w:rPr/>
        <w:t>Robert Periša, dipl. oec.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2:00Z</dcterms:created>
  <dc:creator>Kresimir Crnkovic</dc:creator>
  <dc:description/>
  <cp:keywords/>
  <dc:language>en-US</dc:language>
  <cp:lastModifiedBy>Kresimir Crnkovic</cp:lastModifiedBy>
  <cp:lastPrinted>2022-03-31T09:01:00Z</cp:lastPrinted>
  <dcterms:modified xsi:type="dcterms:W3CDTF">2025-03-27T08:42:00Z</dcterms:modified>
  <cp:revision>5</cp:revision>
  <dc:subject/>
  <dc:title/>
</cp:coreProperties>
</file>